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 w:eastAsia="en-US"/>
        </w:rPr>
        <w:t>P</w:t>
      </w: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 xml:space="preserve">rocesul verbal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Încheiat azi 23.02.2018 cu ocazia finalizării selecției dosarelor de înscriere, pe baza îndepliniri condițiilor de participare la concursul 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în vederea ocupării unor  funcţii contractuale temporar vacante din cadrul Proiectului </w:t>
      </w:r>
      <w:r>
        <w:rPr>
          <w:rStyle w:val="Emphasis"/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„Standarde pentru Baia Mare – incluziune și integrare fӑrӑ discriminare” –  POCU/18/4/1/101688 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 depus în cadrul Programului Operațional Capital Uman 2014-2020.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  </w:t>
      </w:r>
    </w:p>
    <w:p>
      <w:pPr>
        <w:pStyle w:val="Normal"/>
        <w:shd w:fill="FFFFFF" w:val="clear"/>
        <w:spacing w:before="280" w:after="280"/>
        <w:ind w:left="-360" w:hanging="0"/>
        <w:rPr>
          <w:rFonts w:ascii="Times New Roman" w:hAnsi="Times New Roman" w:eastAsia="SimSun;宋体" w:cs="Times New Roman"/>
          <w:color w:val="353535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353535"/>
          <w:sz w:val="28"/>
          <w:szCs w:val="28"/>
          <w:lang w:val="ro-RO" w:eastAsia="zh-CN"/>
        </w:rPr>
        <w:t>* Pentru postul de cadru didactic afterschool (12 posturi) s-au înscris un număr de 18 candidați</w:t>
      </w:r>
    </w:p>
    <w:p>
      <w:pPr>
        <w:pStyle w:val="Normal"/>
        <w:shd w:fill="FFFFFF" w:val="clear"/>
        <w:spacing w:before="280" w:after="280"/>
        <w:ind w:left="-360" w:hanging="0"/>
        <w:rPr>
          <w:rFonts w:ascii="Times New Roman" w:hAnsi="Times New Roman" w:eastAsia="SimSun;宋体" w:cs="Times New Roman"/>
          <w:color w:val="353535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353535"/>
          <w:sz w:val="28"/>
          <w:szCs w:val="28"/>
          <w:lang w:val="ro-RO" w:eastAsia="zh-CN"/>
        </w:rPr>
        <w:t>* Pentru postul de Facilitator comunitar (1 post) s-au înscris un număr de 2 candidați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pacing w:val="-1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  <w:lang w:val="ro-RO" w:eastAsia="zh-CN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  <w:t xml:space="preserve">Rezultate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selecție dosarelor de înscriere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pe baza îndepliniri condițiilor de participare la concursul de ocupare a funcției contractual temporar vacant de cadru didactic after school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71"/>
        <w:gridCol w:w="1216"/>
        <w:gridCol w:w="240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zulta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tivul respingeri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OTA LAZAR DANIELA PARASCH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RECHEȘ SIMO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ORPAN SIMONA MA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UPE ALEXANDRA ANDREE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 DRAGOMI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SCUȘAN ADRIANA ILE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RAU RENA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EDAN CRISTIN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TRE CLAUDIA CAMEL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LDOVAN CSIL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NTEAN MARIA REGH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RESAN RALUCA VLA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EGELE CRISTINA SERE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ISTOR ANCA SAN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BADÎȘ DENI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S RODICA FLOR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LICI ANDREA FLOR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RGA KOCSIS DEL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  <w:t xml:space="preserve">Rezultate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selecție dosarelor de înscriere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pe baza îndepliniri condițiilor de participare la concursul de ocupare a funcției contractual temporar vacant de facilitator comunitar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o-RO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31"/>
        <w:gridCol w:w="1756"/>
        <w:gridCol w:w="240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zulta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tivul respingeri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KLOȘ ANCA AL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-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ZMA GEORGELA DĂNUȚ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  <w:t>Comisia de concurs: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rFonts w:ascii="Times New Roman" w:hAnsi="Times New Roman" w:cs="Times New Roman"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Președinte: prof. Pop Silvia Florina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Membru: prof. Petrovan Onorica 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Secretar: Bran Cristina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 w:eastAsia="en-US"/>
        </w:rPr>
        <w:t>P</w:t>
      </w: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 xml:space="preserve">rocesul verbal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Încheiat azi 01.03.2018 cu ocazia evaluării probei scrise, la concursul 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în vederea ocupării unor  funcţii contractuale temporar vacante din cadrul Proiectului </w:t>
      </w:r>
      <w:r>
        <w:rPr>
          <w:rStyle w:val="Emphasis"/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„Standarde pentru Baia Mare – incluziune și integrare fӑrӑ discriminare” –  POCU/18/4/1/101688 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 depus în cadrul Programului Operațional Capital Uman 2014-2020.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  </w:t>
      </w:r>
    </w:p>
    <w:p>
      <w:pPr>
        <w:pStyle w:val="Normal"/>
        <w:shd w:fill="FFFFFF" w:val="clear"/>
        <w:spacing w:before="280" w:after="280"/>
        <w:ind w:left="-360" w:hanging="0"/>
        <w:rPr>
          <w:rFonts w:ascii="Times New Roman" w:hAnsi="Times New Roman" w:eastAsia="SimSun;宋体" w:cs="Times New Roman"/>
          <w:color w:val="353535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353535"/>
          <w:sz w:val="28"/>
          <w:szCs w:val="28"/>
          <w:lang w:val="ro-RO" w:eastAsia="zh-CN"/>
        </w:rPr>
        <w:t>* Pentru postul de cadru didactic afterschool (12 posturi) s-au înscris un număr de 18 candidați, din care au fost prezenți la proba scrisă un număr de 15 candidați.</w:t>
      </w:r>
    </w:p>
    <w:p>
      <w:pPr>
        <w:pStyle w:val="Normal"/>
        <w:shd w:fill="FFFFFF" w:val="clear"/>
        <w:spacing w:before="280" w:after="280"/>
        <w:ind w:left="-360" w:hanging="0"/>
        <w:rPr>
          <w:rFonts w:ascii="Times New Roman" w:hAnsi="Times New Roman" w:eastAsia="SimSun;宋体" w:cs="Times New Roman"/>
          <w:color w:val="353535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353535"/>
          <w:sz w:val="28"/>
          <w:szCs w:val="28"/>
          <w:lang w:val="ro-RO" w:eastAsia="zh-CN"/>
        </w:rPr>
        <w:t>* Pentru postul de Facilitator comunitar (1 post) s-au înscris un număr de 2 candidați, din care au fost prezenți la proba scrisă un număr de 2 candidați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pacing w:val="-1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  <w:lang w:val="ro-RO" w:eastAsia="zh-CN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  <w:t xml:space="preserve">Rezultate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punctaje proba scrisă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la concursul de ocupare a funcției contractual temporar vacant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de cadru didactic after school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71"/>
        <w:gridCol w:w="1800"/>
        <w:gridCol w:w="144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unct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OTA LAZAR DANIELA PARASCH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RECHEȘ 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ORPAN SIMO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UPE ALEXANDRA ANDRE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 DRAGO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,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SCUȘAN ADRIANA IL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RAU RE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EDAN CRIST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TRE CLAUDIA CAM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LDOVAN CS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NTEAN MARIA REG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RESAN RALUCA VLA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EGELE CRISTINA SE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ISTOR ANCA S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BADÎȘ DEN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S RODICA FL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LICI ANDREA FL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RGA KOCSIS D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SP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  <w:t xml:space="preserve">Rezultate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punctaje proba scrisă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la concursul de ocupare a funcției contractual temporar vacant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de facilitator comunitar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o-RO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31"/>
        <w:gridCol w:w="1756"/>
        <w:gridCol w:w="175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unct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KLOȘ ANCA AL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 punc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ZMA GEORGELA DĂNUȚ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 punc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SPINS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  <w:t>Comisia de concurs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Președinte: prof. Pop Silvia Florina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Membru: prof. Petrovan Onorica 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Secretar: Bran Cristina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val="ro-RO"/>
        </w:rPr>
      </w:pPr>
      <w:r>
        <w:rPr>
          <w:rFonts w:cs="Times New Roman" w:ascii="Times New Roman" w:hAnsi="Times New Roman"/>
          <w:bCs/>
          <w:iCs/>
          <w:szCs w:val="28"/>
          <w:lang w:val="ro-RO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 w:eastAsia="en-US"/>
        </w:rPr>
        <w:t>P</w:t>
      </w: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 xml:space="preserve">rocesul verbal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Încheiat azi 05.03.2018 cu ocazia evaluării probei interviu, la concursul 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în vederea ocupării unor  funcţii contractuale temporar vacante din cadrul Proiectului </w:t>
      </w:r>
      <w:r>
        <w:rPr>
          <w:rStyle w:val="Emphasis"/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„Standarde pentru Baia Mare – incluziune și integrare fӑrӑ discriminare” –  POCU/18/4/1/101688 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 depus în cadrul Programului Operațional Capital Uman 2014-2020.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  <w:t xml:space="preserve">Rezultate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punctaje proba interviu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la concursul de ocupare a funcției contractual temporar vacant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de cadru didactic after school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71"/>
        <w:gridCol w:w="18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unctaj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OTA LAZAR DANIELA PARASCH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RECHEȘ 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ORPAN SIMO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UPE ALEXANDRA ANDRE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 DRAGO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SCUȘAN ADRIANA IL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RAU RE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EDAN CRIST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TRE CLAUDIA CAM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LDOVAN CS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NTEAN MARIA REG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RESAN RALUCA VLA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EGELE CRISTINA SE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ISTOR ANCA S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BADÎȘ DEN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S RODICA FL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LICI ANDREA FL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RGA KOCSIS D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val="ro-RO"/>
        </w:rPr>
      </w:pPr>
      <w:r>
        <w:rPr>
          <w:rFonts w:cs="Times New Roman" w:ascii="Times New Roman" w:hAnsi="Times New Roman"/>
          <w:bCs/>
          <w:iCs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  <w:t xml:space="preserve">Rezultate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punctaje proba interviu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la concursul de ocupare a funcției contractual temporar vacant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de facilitator comunitar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o-RO"/>
        </w:rPr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31"/>
        <w:gridCol w:w="175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KLOȘ ANCA AL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 punc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ZMA GEORGELA DĂNUȚ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BSENT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  <w:t>Comisia de concurs: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Președinte: prof. Pop Silvia Florina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Membru: prof. Petrovan Onorica 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Secretar: Bran Cristi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 w:eastAsia="en-US"/>
        </w:rPr>
        <w:t>P</w:t>
      </w: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 xml:space="preserve">rocesul verbal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Încheiat azi 06.03.2018 cu ocazia finalizării, la concursul 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în vederea ocupării unor  funcţii contractuale temporar vacante din cadrul Proiectului </w:t>
      </w:r>
      <w:r>
        <w:rPr>
          <w:rStyle w:val="Emphasis"/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„Standarde pentru Baia Mare – incluziune și integrare fӑrӑ discriminare” –  POCU/18/4/1/101688 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  <w:lang w:val="ro-RO"/>
        </w:rPr>
        <w:t>  depus în cadrul Programului Operațional Capital Uman 2014-2020.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  <w:t xml:space="preserve">Rezultate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finale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la concursul de ocupare a funcției contractual temporar vacant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de cadru didactic after school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50"/>
        <w:gridCol w:w="1540"/>
        <w:gridCol w:w="1430"/>
        <w:gridCol w:w="165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bă scris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bă intervi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zultat fina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OTA LAZAR DANIELA PARASCH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RECHEȘ SIM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ORPAN SIMONA M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UPE ALEXANDRA ANDRE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 DRAGOMI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,5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,75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SCUȘAN ADRIANA ILE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RAU REN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EDAN CRISTIN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TRE CLAUDIA CAME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LDOVAN CSIL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NTEAN MARIA REG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URESAN RALUCA VLAD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EGELE CRISTINA SER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ISTOR ANCA SAN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BADÎȘ DENI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S RODICA FLOR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LICI ANDREA FLOR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punc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punc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pun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RGA KOCSIS DE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ins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val="ro-RO"/>
        </w:rPr>
      </w:pPr>
      <w:r>
        <w:rPr>
          <w:rFonts w:cs="Times New Roman" w:ascii="Times New Roman" w:hAnsi="Times New Roman"/>
          <w:bCs/>
          <w:iCs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o-RO"/>
        </w:rPr>
        <w:t xml:space="preserve">Rezultate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punctaje proba interviu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la concursul de ocupare a funcției contractual temporar vacant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de facilitator comunitar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ro-RO"/>
        </w:rPr>
      </w:r>
    </w:p>
    <w:tbl>
      <w:tblPr>
        <w:tblW w:w="106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50"/>
        <w:gridCol w:w="1540"/>
        <w:gridCol w:w="1540"/>
        <w:gridCol w:w="1540"/>
        <w:gridCol w:w="15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cr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bă scris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bă interv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zultat fina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KLOȘ ANCA AL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 punc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 punc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 punc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m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ZMA GEORGELA DĂNUȚ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 punc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spins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  <w:t>Comisia de concurs:</w:t>
      </w:r>
    </w:p>
    <w:p>
      <w:pPr>
        <w:pStyle w:val="Normal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Președinte: prof. Pop Silvia Florina</w:t>
      </w:r>
    </w:p>
    <w:p>
      <w:pPr>
        <w:pStyle w:val="Normal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Membru: prof. Petrovan Onorica </w:t>
      </w:r>
    </w:p>
    <w:p>
      <w:pPr>
        <w:pStyle w:val="Normal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Secretar: Bran Cristi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43600" cy="10858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631940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0" w:firstLine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deparagrafimplicit">
    <w:name w:val="Font de paragraf implicit"/>
    <w:qFormat/>
    <w:rPr>
      <w:sz w:val="24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ccentuareintens">
    <w:name w:val="Accentuare intensă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Referiresubtil">
    <w:name w:val="Referire subtilă"/>
    <w:qFormat/>
    <w:rPr>
      <w:smallCaps/>
      <w:color w:val="5A5A5A"/>
    </w:rPr>
  </w:style>
  <w:style w:type="character" w:styleId="Referireintens">
    <w:name w:val="Referire intensă"/>
    <w:qFormat/>
    <w:rPr>
      <w:b/>
      <w:bCs/>
      <w:smallCaps/>
      <w:color w:val="5B9BD5"/>
      <w:spacing w:val="5"/>
    </w:rPr>
  </w:style>
  <w:style w:type="character" w:styleId="Titlulcrii">
    <w:name w:val="Titlul cărți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itat">
    <w:name w:val="Ci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Legend">
    <w:name w:val="Legendă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aracterCaracter">
    <w:name w:val=" Char Caracter Caracter"/>
    <w:basedOn w:val="Normal"/>
    <w:qFormat/>
    <w:pPr>
      <w:numPr>
        <w:ilvl w:val="0"/>
        <w:numId w:val="6"/>
      </w:numPr>
      <w:suppressAutoHyphens w:val="false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5:00Z</dcterms:created>
  <dc:creator>User</dc:creator>
  <dc:description/>
  <cp:keywords/>
  <dc:language>en-US</dc:language>
  <cp:lastModifiedBy>user</cp:lastModifiedBy>
  <cp:lastPrinted>2018-03-06T11:11:00Z</cp:lastPrinted>
  <dcterms:modified xsi:type="dcterms:W3CDTF">2018-03-06T09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