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Școala </w:t>
      </w:r>
      <w:r>
        <w:rPr>
          <w:rFonts w:cs="Times New Roman" w:ascii="Times New Roman" w:hAnsi="Times New Roman"/>
          <w:color w:val="000000"/>
          <w:sz w:val="24"/>
          <w:szCs w:val="24"/>
        </w:rPr>
        <w:t>gimnazială Nicolae Bălcescu Baia Mar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r.1062/24.11.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NUN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Ţ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ab/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Școal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imnazială Nicolae Bălcescu Baia Mare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(beneficiar) anunță demararea procedurii de selecție a unui  număr de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post de expert, în afara organigramei Școli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imnaziale Nicolae Bălcescu Baia Mare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, pentru implementarea proiectului „</w:t>
      </w:r>
      <w:r>
        <w:rPr>
          <w:rFonts w:eastAsia="Cambria" w:cs="Times New Roman" w:ascii="Times New Roman" w:hAnsi="Times New Roman"/>
          <w:b/>
          <w:i/>
          <w:color w:val="000000"/>
          <w:sz w:val="24"/>
          <w:szCs w:val="24"/>
          <w:lang w:val="ro-RO"/>
        </w:rPr>
        <w:t xml:space="preserve"> Incluziunea socială a copiilor prin acces la educație în comunitatea Ferneziu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”, proiect finanțat prin Programul Național de Reducere a Abandonului Școlar – cod proiect  </w:t>
      </w:r>
      <w:r>
        <w:rPr>
          <w:rFonts w:cs="Times New Roman" w:ascii="Times New Roman" w:hAnsi="Times New Roman"/>
          <w:color w:val="000000"/>
          <w:sz w:val="24"/>
          <w:szCs w:val="24"/>
        </w:rPr>
        <w:t>F-PNRAS – 1 – 2022 - 0381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CALENDARUL DE DESFASURARE A CONCURSULUI CE VA FI ORGANIZAT LA SEDIUL INSTITUT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918200" cy="356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56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2"/>
                              <w:gridCol w:w="430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0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DB3E1" w:val="clear"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79" w:right="204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ERIOADA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DB3E1" w:val="clear"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79" w:right="15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CTIVITAT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0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.11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12.2023 (între orele 9:00-14:00 )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epunereadosare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0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.12..2023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 w:before="6" w:after="0"/>
                                    <w:ind w:left="112" w:right="100" w:firstLine="1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valuareadosarelordecandidatură dep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50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6.12.2023-ora 9,00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 w:before="6" w:after="0"/>
                                    <w:ind w:left="112" w:right="2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fișarea rezultatelor în urmaevaluării dosarelor dep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0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6.12.2023 (între orele 9:00-11:00 )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epunerea eventualelor contestaț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0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6.12.2023 (ora 15:00 )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oluționarea eventualelor contestații/Afișare rezul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0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7.12.2023 (începând cu ora12:00 )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oba practic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8.12.2023 (ora 9:00)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fișarea  rezultatelo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0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8.12.2023 (între orele 10:00-12:00 )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epunerea contestații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0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.12.2023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fișarea  rezultatelor fi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281.05pt;mso-wrap-distance-left:9pt;mso-wrap-distance-right:9pt;mso-wrap-distance-top:0pt;mso-wrap-distance-bottom:0pt;margin-top:9.05pt;mso-position-vertical-relative:text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2"/>
                        <w:gridCol w:w="430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50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DB3E1" w:val="clear"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79" w:right="204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ERIOADA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DB3E1" w:val="clear"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79" w:right="15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CTIVITATEA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0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.11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12.2023 (între orele 9:00-14:00 )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epunereadosarelor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0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.12..2023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 w:before="6" w:after="0"/>
                              <w:ind w:left="112" w:right="100" w:firstLine="1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valuareadosarelordecandidatură depuse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50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6.12.2023-ora 9,00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 w:before="6" w:after="0"/>
                              <w:ind w:left="112" w:right="2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fișarea rezultatelor în urmaevaluării dosarelor depuse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0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6.12.2023 (între orele 9:00-11:00 )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epunerea eventualelor contestații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0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6.12.2023 (ora 15:00 )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oluționarea eventualelor contestații/Afișare rezultate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0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7.12.2023 (începând cu ora12:00 )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oba practică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8.12.2023 (ora 9:00)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fișarea  rezultatelor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0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0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8.12.2023 (între orele 10:00-12:00 )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epunerea contestațiilor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0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0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.12.2023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fișarea  rezultatelor fi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Condiţii generale de participar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:</w:t>
      </w:r>
    </w:p>
    <w:p>
      <w:pPr>
        <w:pStyle w:val="Normal"/>
        <w:spacing w:before="0" w:after="0"/>
        <w:ind w:firstLine="27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are cetăţenia română, cetăţenie a altor state membre ale Uniunii Europene sau a statelor aparţinând Spaţiului Economic European şi domiciliul în România;</w:t>
        <w:br/>
        <w:t>           b) cunoaşte limba română, scris şi vorbit;</w:t>
        <w:br/>
        <w:t>           c) are vârsta minimă reglementată de prevederile legale;</w:t>
        <w:br/>
        <w:t>           d) are capacitate deplină de exerciţiu;</w:t>
        <w:br/>
        <w:t>            e) are o stare de sănătate corespunzătoare postului pentru care candidează, atestată pe baza adeverinţei medicale eliberate de medicul de familie sau de unităţile sanitare abilitate;</w:t>
        <w:br/>
        <w:t> </w:t>
        <w:tab/>
        <w:t>f) îndeplineşte condiţiile de studii şi, după caz, de vechime sau alte condiţii specifice potrivit cerinţelor postului scos la concurs;</w:t>
        <w:br/>
        <w:t xml:space="preserve">    </w:t>
        <w:tab/>
        <w:t xml:space="preserve"> g) nu a fost condamnat definitiv pentru săvârşirea unei infracţiuni contra umanităţii, contra statului ori contra autorităţii, de serviciu sau în legătură cu serviciul, care împiedică înfăptuirea justiţiei, de fals ori a unor fapte de corupţie sau a unei infracţiuni săvârşite cu intenţie, care l-ar face incompatibil cu exercitarea funcţiei, cu excepţia situaţiei în care a intervenit reabilitarea. </w:t>
      </w:r>
    </w:p>
    <w:p>
      <w:pPr>
        <w:pStyle w:val="Normal"/>
        <w:spacing w:before="0" w:after="0"/>
        <w:ind w:firstLine="27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) nu execute o pedeapsã prin care i-a fost interzisã exercitarea dreptului de a ocupa funcţia;</w:t>
      </w:r>
    </w:p>
    <w:p>
      <w:pPr>
        <w:pStyle w:val="Normal"/>
        <w:spacing w:before="0" w:after="0"/>
        <w:ind w:firstLine="27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i) nu a comis infracţiuni prevãzute la art.1 al.2 din Legea 118/201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Condiţii Specifice de participare la concu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unt: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cunoştinţe  legislaţiei şi a normelor specifice învăţământului 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ă îndeplinească condiţiile pentru ocuparea posturilor didactice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9475</wp:posOffset>
                </wp:positionH>
                <wp:positionV relativeFrom="paragraph">
                  <wp:posOffset>163830</wp:posOffset>
                </wp:positionV>
                <wp:extent cx="5927725" cy="2595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07"/>
                              <w:gridCol w:w="5528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DB3E1" w:val="clea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79" w:right="15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XPERT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DB3E1" w:val="clea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934" w:right="19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ONDIȚII SPECIF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 w:before="32" w:after="0"/>
                                    <w:ind w:left="101" w:right="5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Expert responsabil resurse umane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07" w:leader="none"/>
                                    </w:tabs>
                                    <w:spacing w:lineRule="exact" w:line="243" w:before="32" w:after="0"/>
                                    <w:ind w:left="206" w:hanging="10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tudii superioare absolvite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07" w:leader="none"/>
                                    </w:tabs>
                                    <w:spacing w:lineRule="exact" w:line="243"/>
                                    <w:ind w:left="206" w:hanging="10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xperiențăîndomeniu–min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ni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07" w:leader="none"/>
                                    </w:tabs>
                                    <w:spacing w:lineRule="exact" w:line="243"/>
                                    <w:ind w:left="206" w:hanging="10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xperiență  în proiecte cu finanțare europeană , minim 3 ani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12" w:leader="none"/>
                                    </w:tabs>
                                    <w:spacing w:before="1" w:after="0"/>
                                    <w:ind w:left="211" w:hanging="10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apacitateadepredareșievaluareobiectivă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19" w:leader="none"/>
                                    </w:tabs>
                                    <w:spacing w:before="1" w:after="0"/>
                                    <w:ind w:left="105" w:right="29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apacitateadealucracuparticipanțiicareaparțingrupurilorsocial-vulnerabile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29" w:leader="none"/>
                                    </w:tabs>
                                    <w:ind w:left="105" w:right="29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eocuparepermanentăpentruridicareaniveluluiindividualdepregătireal grupului țintă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4" w:leader="none"/>
                                    </w:tabs>
                                    <w:spacing w:before="1" w:after="0"/>
                                    <w:ind w:left="115" w:right="29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apacitateadeanalizășimonitorizareaevoluțieigrupuluițintă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36" w:leader="none"/>
                                    </w:tabs>
                                    <w:ind w:left="101" w:right="2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titudinepozitivășiabilitățideamobilizașimotivagrupulțintă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204.4pt;mso-wrap-distance-left:9pt;mso-wrap-distance-right:9pt;mso-wrap-distance-top:0pt;mso-wrap-distance-bottom:0pt;margin-top:12.9pt;mso-position-vertical-relative:text;margin-left:69.25pt;mso-position-horizontal-relative:page">
                <v:fill opacity="0f"/>
                <v:textbox inset="0in,0in,0in,0in">
                  <w:txbxContent>
                    <w:tbl>
                      <w:tblPr>
                        <w:tblW w:w="933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07"/>
                        <w:gridCol w:w="5528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DB3E1" w:val="clear"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79" w:right="157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XPERT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DB3E1" w:val="clear"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934" w:right="194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ONDIȚII SPECIFICE</w:t>
                            </w:r>
                          </w:p>
                        </w:tc>
                      </w:tr>
                      <w:tr>
                        <w:trPr>
                          <w:trHeight w:val="284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 w:before="32" w:after="0"/>
                              <w:ind w:left="101" w:right="5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xpert responsabil resurse umane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43" w:before="32" w:after="0"/>
                              <w:ind w:left="206" w:hanging="10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tudii superioare absolvite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43"/>
                              <w:ind w:left="206" w:hanging="10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xperiențăîndomeniu–mini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1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ni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43"/>
                              <w:ind w:left="206" w:hanging="10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xperiență  în proiecte cu finanțare europeană , minim 3 ani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2" w:leader="none"/>
                              </w:tabs>
                              <w:spacing w:before="1" w:after="0"/>
                              <w:ind w:left="211" w:hanging="10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apacitateadepredareșievaluareobiectivă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9" w:leader="none"/>
                              </w:tabs>
                              <w:spacing w:before="1" w:after="0"/>
                              <w:ind w:left="105" w:right="29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apacitateadealucracuparticipanțiicareaparțingrupurilorsocial-vulnerabile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9" w:leader="none"/>
                              </w:tabs>
                              <w:ind w:left="105" w:right="29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eocuparepermanentăpentruridicareaniveluluiindividualdepregătireal grupului țintă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spacing w:before="1" w:after="0"/>
                              <w:ind w:left="115" w:right="29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apacitateadeanalizășimonitorizareaevoluțieigrupuluițintă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6" w:leader="none"/>
                              </w:tabs>
                              <w:ind w:left="101" w:right="2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titudinepozitivășiabilitățideamobilizașimotivagrupulțintă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Atribuţ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9025</wp:posOffset>
                </wp:positionH>
                <wp:positionV relativeFrom="paragraph">
                  <wp:posOffset>283845</wp:posOffset>
                </wp:positionV>
                <wp:extent cx="5986780" cy="7165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716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"/>
                              <w:gridCol w:w="5210"/>
                              <w:gridCol w:w="1620"/>
                              <w:gridCol w:w="187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DB3E1" w:val="clea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DB3E1" w:val="clea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34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arcini/implementare activităț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DB3E1" w:val="clea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umăr experți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DB3E1" w:val="clea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erioadacontractuluidemunc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6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Categoria 1: Activități MATE/Subcategoria 1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00" w:right="6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Realizarea de screening al copiilor atât la nivelul clasei prin chestionarul SASAT la care răspund elevii, cât și prin Fișa de Observ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00" w:right="6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Aplicarea  unui chestionar de către diriginte/persoană resursă fiecărui copil identificat în risc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00" w:right="6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Înregistrarea copiilor în risc, folosirea instrumentelor și introducerea datelor în Observatorul Școli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00" w:right="6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Elaborarea planurilor educaționale de intervenț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00" w:right="6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Introducerea datelor în SII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00" w:right="6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lte activități specifice PNRAS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00" w:right="6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realizare state de plata, personal exper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00" w:right="6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completare date Revis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00" w:right="6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intocmire declaratii/transmitere/raporatri semestri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00" w:right="6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intocmire fisa postului, contracte de munc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00" w:right="6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verificarea pontajulu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00" w:right="6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centralizare raportare expert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00" w:right="6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centralizare prezente copii/cate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00" w:right="6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sprijinirea realizării achizitiilor incheiate la nivel de proiec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00" w:right="6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ind w:left="100" w:right="6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Expert responsabil resurse umane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30" w:after="0"/>
                                    <w:ind w:left="79" w:right="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 ore / lună, distribuite inegal,   conform graficului de activităț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564.2pt;mso-wrap-distance-left:9pt;mso-wrap-distance-right:9pt;mso-wrap-distance-top:0pt;mso-wrap-distance-bottom:0pt;margin-top:22.35pt;mso-position-vertical-relative:text;margin-left:85.75pt;mso-position-horizontal-relative:page">
                <v:fill opacity="0f"/>
                <v:textbox inset="0in,0in,0in,0in">
                  <w:txbxContent>
                    <w:tbl>
                      <w:tblPr>
                        <w:tblW w:w="94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"/>
                        <w:gridCol w:w="5210"/>
                        <w:gridCol w:w="1620"/>
                        <w:gridCol w:w="187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DB3E1" w:val="clear"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r.</w:t>
                            </w:r>
                          </w:p>
                          <w:p>
                            <w:pPr>
                              <w:pStyle w:val="TableParagraph"/>
                              <w:spacing w:before="3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DB3E1" w:val="clear"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3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arcini/implementare activităț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DB3E1" w:val="clear"/>
                          </w:tcPr>
                          <w:p>
                            <w:pPr>
                              <w:pStyle w:val="TableParagraph"/>
                              <w:spacing w:before="3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umăr experți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DB3E1" w:val="clear"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erioadacontractuluidemuncă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3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6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Categoria 1: Activități MATE/Subcategoria 1.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00" w:right="6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Realizarea de screening al copiilor atât la nivelul clasei prin chestionarul SASAT la care răspund elevii, cât și prin Fișa de Observar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00" w:right="6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Aplicarea  unui chestionar de către diriginte/persoană resursă fiecărui copil identificat în risc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00" w:right="6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Înregistrarea copiilor în risc, folosirea instrumentelor și introducerea datelor în Observatorul Școlii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00" w:right="6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Elaborarea planurilor educaționale de intervenți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00" w:right="6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Introducerea datelor în SIIIR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00" w:right="6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lte activități specifice PNRAS 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00" w:right="6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realizare state de plata, personal experti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00" w:right="6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completare date Revisal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00" w:right="6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intocmire declaratii/transmitere/raporatri semestrial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00" w:right="6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intocmire fisa postului, contracte de munca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00" w:right="6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verificarea pontajului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00" w:right="6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centralizare raportare experti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00" w:right="6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centralizare prezente copii/catering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00" w:right="6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sprijinirea realizării achizitiilor incheiate la nivel de proiect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00" w:right="6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ind w:left="100" w:right="6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8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Expert responsabil resurse umane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auto" w:line="256" w:before="30" w:after="0"/>
                              <w:ind w:left="79" w:right="3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 ore / lună, distribuite inegal,   conform graficului de activităț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 xml:space="preserve">Dosarele de concurs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vor conţine următoarele documente: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>cerere de înscriere la concurs,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>copia actului de identitate sau orice alt document care atestă identitatea, potrivit legii, după caz;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>copiile documentelor care să ateste nivelul studiilor şi ale altor acte care atestă efectuarea unor specializări, copiile documentelor care atestă îndeplinirea condiţiilor specifice;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>copia carnetului de muncă, conformă cu originalul, sau, după caz, o adeverinţă care să ateste vechimea în muncă şi/sau în specialitatea studiilor;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>cazierul judiciar sau o declaraţie pe propria răspundere că nu are antecedente penale care să-l facă incompatibil cu funcţia pentru care candidează; candidatul declarat admis la selecţia dosarelor, care a depus la înscriere o declaraţie pe propria răspundere că nu are antecedente penale, are obligaţia de a completa dosarul de concurs cu originalul cazierului judiciar, cel mai târziu până la data desfăşurării primei probe a concursului.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 xml:space="preserve">adeverinţă/fişã medicală care să ateste starea de sănătate corespunzătoare 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rtificat de integritate comportamentalã original sau copie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530" w:hanging="54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V europass semnata si data pe fiecare pagin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entru verificarea conformităţii copiilor cu originalul actul de identitate şi documentele care atestă studiile absolvite vor fi prezentate şi în original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EMATICA PENTRU CONCURS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gea educaţiei 198/2023 și OME 6072/31.08.2023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erea de fianaţare a proiectului 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hidul solicitantului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hidul beneficiarului</w:t>
      </w:r>
    </w:p>
    <w:p>
      <w:pPr>
        <w:pStyle w:val="NormalWeb"/>
        <w:ind w:right="-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MODALITATEA DE DEPUNERE A DOSARELOR:</w:t>
      </w:r>
    </w:p>
    <w:p>
      <w:pPr>
        <w:pStyle w:val="NormalWeb"/>
        <w:ind w:left="-150" w:right="-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ind w:left="-150" w:right="-150" w:hanging="0"/>
        <w:rPr/>
      </w:pPr>
      <w:r>
        <w:rPr>
          <w:color w:val="000000"/>
        </w:rPr>
        <w:t xml:space="preserve">Candidații vor depune </w:t>
      </w:r>
      <w:r>
        <w:rPr>
          <w:color w:val="000000"/>
          <w:lang w:val="ro-RO"/>
        </w:rPr>
        <w:t xml:space="preserve"> dosarul cu </w:t>
      </w:r>
      <w:r>
        <w:rPr>
          <w:color w:val="000000"/>
        </w:rPr>
        <w:t xml:space="preserve">documentele la secretariatul Școlii </w:t>
      </w:r>
      <w:r>
        <w:rPr>
          <w:color w:val="000000"/>
          <w:lang w:val="ro-RO"/>
        </w:rPr>
        <w:t xml:space="preserve">gimnaziala Nicolae Bălcescu Baia Mare, str. Arenei, nr. 1, tel.0262210180 </w:t>
      </w:r>
    </w:p>
    <w:p>
      <w:pPr>
        <w:pStyle w:val="NormalWeb"/>
        <w:ind w:left="-150" w:right="-150" w:hanging="0"/>
        <w:rPr>
          <w:color w:val="000000"/>
        </w:rPr>
      </w:pPr>
      <w:r>
        <w:rPr>
          <w:color w:val="000000"/>
        </w:rPr>
        <w:t>Candidaturile transmise după data limită indicată în anunțul de selecție, precum și cele incomplete vor fi respin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  <w:t>Comisia de concurs va  selecta  dosarele depus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pe baza îndeplinirii condiţiilor de participar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Doar candidaţii declaraţi admişi în urma acestei sele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ţ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pot participa la proba practică.</w:t>
      </w:r>
    </w:p>
    <w:p>
      <w:pPr>
        <w:pStyle w:val="NormalWeb"/>
        <w:ind w:left="-150" w:right="-1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/>
          <w:b/>
          <w:color w:val="000000"/>
          <w:sz w:val="24"/>
          <w:szCs w:val="24"/>
          <w:lang w:val="fr-FR"/>
        </w:rPr>
      </w:r>
    </w:p>
    <w:p>
      <w:pPr>
        <w:pStyle w:val="NormalWeb"/>
        <w:ind w:left="-150" w:right="-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VALUAREA DOSARELOR:</w:t>
      </w:r>
    </w:p>
    <w:p>
      <w:pPr>
        <w:pStyle w:val="NormalWeb"/>
        <w:ind w:left="-150" w:right="-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ind w:left="-150" w:right="-150" w:hanging="0"/>
        <w:rPr>
          <w:color w:val="000000"/>
        </w:rPr>
      </w:pPr>
      <w:r>
        <w:rPr>
          <w:color w:val="000000"/>
        </w:rPr>
        <w:t xml:space="preserve">Dosarele vor fi evaluate de comisia de selecție </w:t>
      </w:r>
    </w:p>
    <w:p>
      <w:pPr>
        <w:pStyle w:val="NormalWeb"/>
        <w:ind w:left="-150" w:right="-150" w:hanging="0"/>
        <w:rPr>
          <w:color w:val="000000"/>
          <w:lang w:val="ro-RO"/>
        </w:rPr>
      </w:pPr>
      <w:r>
        <w:rPr>
          <w:color w:val="000000"/>
        </w:rPr>
        <w:t>Selecția cuprinde 2 etape</w:t>
      </w:r>
      <w:r>
        <w:rPr>
          <w:color w:val="000000"/>
          <w:lang w:val="ro-RO"/>
        </w:rPr>
        <w:t xml:space="preserve"> :  </w:t>
      </w:r>
      <w:r>
        <w:rPr>
          <w:color w:val="000000"/>
        </w:rPr>
        <w:t xml:space="preserve"> etapa de evaluare </w:t>
      </w:r>
      <w:r>
        <w:rPr>
          <w:color w:val="000000"/>
          <w:lang w:val="ro-RO"/>
        </w:rPr>
        <w:t>dosarelor după criteriile date  (eligibilitate) și proba practică</w:t>
      </w:r>
      <w:r>
        <w:rPr>
          <w:color w:val="000000"/>
        </w:rPr>
        <w:t>.</w:t>
      </w:r>
      <w:r>
        <w:rPr>
          <w:color w:val="000000"/>
          <w:lang w:val="ro-RO"/>
        </w:rPr>
        <w:t xml:space="preserve"> </w:t>
      </w:r>
    </w:p>
    <w:p>
      <w:pPr>
        <w:pStyle w:val="NormalWeb"/>
        <w:ind w:left="-150" w:right="-150" w:hanging="0"/>
        <w:rPr>
          <w:color w:val="000000"/>
          <w:lang w:val="ro-RO"/>
        </w:rPr>
      </w:pPr>
      <w:r>
        <w:rPr>
          <w:color w:val="000000"/>
        </w:rPr>
        <w:t xml:space="preserve">Relaţii suplimentare se pot obţine la sediul Scolii gimnaziale Nicolae Balcescu Baia Mare, str. Arenei nr.1, tel/fax 0262210180 sau accesând </w:t>
      </w:r>
      <w:hyperlink r:id="rId2">
        <w:r>
          <w:rPr>
            <w:rStyle w:val="InternetLink"/>
            <w:color w:val="000000"/>
          </w:rPr>
          <w:t>http://www.scoalanicolaebalcescubm.ro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mnatura si stampila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ume, funcţie Pop Silvia, director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emnătura şi ştampil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71" w:right="465" w:gutter="0" w:header="964" w:top="1440" w:footer="37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JansonText MR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677545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5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3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6521" w:hanging="0"/>
      <w:jc w:val="right"/>
      <w:rPr/>
    </w:pPr>
    <w:r>
      <w:rPr>
        <w:rFonts w:cs="Palatino Linotype" w:ascii="Palatino Linotype" w:hAnsi="Palatino Linotype"/>
        <w:color w:val="808080"/>
        <w:sz w:val="18"/>
        <w:szCs w:val="18"/>
        <w:lang w:val="it-IT"/>
      </w:rPr>
      <w:t>Str.Argeș nr.24, Cluj - Napoca</w:t>
    </w:r>
  </w:p>
  <w:p>
    <w:pPr>
      <w:pStyle w:val="Footer"/>
      <w:ind w:left="6521" w:hanging="0"/>
      <w:jc w:val="right"/>
      <w:rPr/>
    </w:pPr>
    <w:r>
      <w:rPr>
        <w:rFonts w:eastAsia="Palatino Linotype" w:cs="Palatino Linotype" w:ascii="Palatino Linotype" w:hAnsi="Palatino Linotype"/>
        <w:color w:val="808080"/>
        <w:sz w:val="18"/>
        <w:szCs w:val="18"/>
        <w:lang w:val="it-IT"/>
      </w:rPr>
      <w:t xml:space="preserve">    </w:t>
    </w:r>
    <w:r>
      <w:rPr>
        <w:rFonts w:cs="Palatino Linotype" w:ascii="Palatino Linotype" w:hAnsi="Palatino Linotype"/>
        <w:color w:val="808080"/>
        <w:sz w:val="18"/>
        <w:szCs w:val="18"/>
      </w:rPr>
      <w:t>Tel:    +40 (0) 264 590 778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808080"/>
        <w:sz w:val="18"/>
        <w:szCs w:val="18"/>
      </w:rPr>
    </w:pPr>
    <w:r>
      <w:rPr>
        <w:rFonts w:eastAsia="Palatino Linotype" w:cs="Palatino Linotype" w:ascii="Palatino Linotype" w:hAnsi="Palatino Linotype"/>
        <w:color w:val="808080"/>
        <w:sz w:val="18"/>
        <w:szCs w:val="18"/>
      </w:rPr>
      <w:t xml:space="preserve">    </w:t>
    </w:r>
    <w:r>
      <w:rPr>
        <w:rFonts w:cs="Palatino Linotype" w:ascii="Palatino Linotype" w:hAnsi="Palatino Linotype"/>
        <w:color w:val="808080"/>
        <w:sz w:val="18"/>
        <w:szCs w:val="18"/>
      </w:rPr>
      <w:t>Fax:   +40 (0) 264 592 832</w:t>
    </w:r>
  </w:p>
  <w:p>
    <w:pPr>
      <w:pStyle w:val="Footer"/>
      <w:rPr>
        <w:rFonts w:ascii="Palatino Linotype" w:hAnsi="Palatino Linotype" w:cs="Palatino Linotype"/>
        <w:color w:val="808080"/>
        <w:sz w:val="18"/>
        <w:szCs w:val="18"/>
      </w:rPr>
    </w:pPr>
    <w:r>
      <w:rPr>
        <w:rFonts w:cs="Palatino Linotype" w:ascii="Palatino Linotype" w:hAnsi="Palatino Linotype"/>
        <w:color w:val="808080"/>
        <w:sz w:val="18"/>
        <w:szCs w:val="18"/>
      </w:rPr>
    </w:r>
  </w:p>
  <w:p>
    <w:pPr>
      <w:pStyle w:val="Footer"/>
      <w:ind w:left="6521" w:hanging="0"/>
      <w:jc w:val="right"/>
      <w:rPr>
        <w:rFonts w:ascii="Myriad Pro Black Cond;Arial" w:hAnsi="Myriad Pro Black Cond;Arial" w:cs="Myriad Pro Black Cond;Arial"/>
        <w:color w:val="808080"/>
        <w:sz w:val="18"/>
        <w:szCs w:val="18"/>
      </w:rPr>
    </w:pPr>
    <w:r>
      <w:rPr>
        <w:rFonts w:cs="Myriad Pro Black Cond;Arial" w:ascii="Myriad Pro Black Cond;Arial" w:hAnsi="Myriad Pro Black Cond;Arial"/>
        <w:color w:val="808080"/>
        <w:sz w:val="18"/>
        <w:szCs w:val="18"/>
      </w:rPr>
      <w:t>www.isjcj.ro</w:t>
    </w:r>
  </w:p>
  <w:p>
    <w:pPr>
      <w:pStyle w:val="Footer"/>
      <w:rPr>
        <w:rFonts w:ascii="Myriad Pro Black Cond;Arial" w:hAnsi="Myriad Pro Black Cond;Arial" w:cs="Myriad Pro Black Cond;Arial"/>
        <w:color w:val="808080"/>
        <w:sz w:val="18"/>
        <w:szCs w:val="18"/>
      </w:rPr>
    </w:pPr>
    <w:r>
      <w:rPr>
        <w:rFonts w:cs="Myriad Pro Black Cond;Arial" w:ascii="Myriad Pro Black Cond;Arial" w:hAnsi="Myriad Pro Black Cond;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20185</wp:posOffset>
          </wp:positionH>
          <wp:positionV relativeFrom="paragraph">
            <wp:posOffset>3810</wp:posOffset>
          </wp:positionV>
          <wp:extent cx="2551430" cy="411480"/>
          <wp:effectExtent l="0" t="0" r="0" b="0"/>
          <wp:wrapTight wrapText="bothSides">
            <wp:wrapPolygon edited="0">
              <wp:start x="79" y="1497"/>
              <wp:lineTo x="79" y="19085"/>
              <wp:lineTo x="5156" y="19085"/>
              <wp:lineTo x="5559" y="19085"/>
              <wp:lineTo x="20711" y="19085"/>
              <wp:lineTo x="21517" y="17579"/>
              <wp:lineTo x="21114" y="10547"/>
              <wp:lineTo x="14827" y="9542"/>
              <wp:lineTo x="14666" y="1999"/>
              <wp:lineTo x="2737" y="1497"/>
              <wp:lineTo x="79" y="1497"/>
            </wp:wrapPolygon>
          </wp:wrapTight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01495</wp:posOffset>
          </wp:positionH>
          <wp:positionV relativeFrom="paragraph">
            <wp:posOffset>-74930</wp:posOffset>
          </wp:positionV>
          <wp:extent cx="1856105" cy="530225"/>
          <wp:effectExtent l="0" t="0" r="0" b="0"/>
          <wp:wrapTight wrapText="bothSides">
            <wp:wrapPolygon edited="0">
              <wp:start x="1989" y="0"/>
              <wp:lineTo x="1213" y="1149"/>
              <wp:lineTo x="-6" y="5004"/>
              <wp:lineTo x="-110" y="7710"/>
              <wp:lineTo x="-110" y="13486"/>
              <wp:lineTo x="551" y="18507"/>
              <wp:lineTo x="1880" y="21198"/>
              <wp:lineTo x="1989" y="21198"/>
              <wp:lineTo x="4093" y="21198"/>
              <wp:lineTo x="4206" y="21198"/>
              <wp:lineTo x="5315" y="18885"/>
              <wp:lineTo x="21600" y="12337"/>
              <wp:lineTo x="21600" y="8481"/>
              <wp:lineTo x="6087" y="5775"/>
              <wp:lineTo x="4650" y="756"/>
              <wp:lineTo x="4093" y="0"/>
              <wp:lineTo x="1989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8" r="-1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36525</wp:posOffset>
          </wp:positionH>
          <wp:positionV relativeFrom="paragraph">
            <wp:posOffset>-45720</wp:posOffset>
          </wp:positionV>
          <wp:extent cx="1581785" cy="457200"/>
          <wp:effectExtent l="0" t="0" r="0" b="0"/>
          <wp:wrapTight wrapText="bothSides">
            <wp:wrapPolygon edited="0">
              <wp:start x="-129" y="0"/>
              <wp:lineTo x="-129" y="21148"/>
              <wp:lineTo x="21600" y="21148"/>
              <wp:lineTo x="21600" y="0"/>
              <wp:lineTo x="-129" y="0"/>
            </wp:wrapPolygon>
          </wp:wrapTight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79" r="-2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Palatino Linotype" w:ascii="Palatino Linotype" w:hAnsi="Palatino Linotype"/>
        <w:color w:val="0F243E"/>
        <w:sz w:val="24"/>
        <w:szCs w:val="24"/>
      </w:rPr>
      <w:tab/>
    </w:r>
    <w:r>
      <w:rPr>
        <w:rFonts w:cs="Palatino Linotype" w:ascii="Palatino Linotype" w:hAnsi="Palatino Linotype"/>
        <w:color w:val="0F243E"/>
        <w:sz w:val="26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5" w:hanging="106"/>
      </w:pPr>
      <w:rPr>
        <w:rFonts w:ascii="Calibri" w:hAnsi="Calibri" w:cs="Calibri" w:hint="default"/>
        <w:sz w:val="20"/>
        <w:szCs w:val="20"/>
        <w:w w:val="99"/>
        <w:lang w:val="ro-RO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42" w:hanging="106"/>
      </w:pPr>
      <w:rPr>
        <w:rFonts w:ascii="Liberation Serif" w:hAnsi="Liberation Serif" w:cs="Liberation Serif" w:hint="default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84" w:hanging="106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6" w:hanging="106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69" w:hanging="106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11" w:hanging="106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53" w:hanging="106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96" w:hanging="106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38" w:hanging="106"/>
      </w:pPr>
      <w:rPr>
        <w:rFonts w:ascii="Liberation Serif" w:hAnsi="Liberation Serif" w:cs="Liberation Serif" w:hint="default"/>
        <w:lang w:val="ro-RO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eastAsia="Times New Roman" w:cs="Verdana"/>
      <w:b/>
      <w:bCs/>
      <w:color w:val="990000"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  <w:w w:val="99"/>
      <w:sz w:val="20"/>
      <w:szCs w:val="20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Calibri" w:hAnsi="Calibri" w:eastAsia="Calibri" w:cs="Calibri"/>
      <w:w w:val="99"/>
      <w:sz w:val="20"/>
      <w:szCs w:val="20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Calibri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alineat1">
    <w:name w:val="st_alineat1"/>
    <w:qFormat/>
    <w:rPr>
      <w:b/>
      <w:bCs/>
      <w:color w:val="74929F"/>
    </w:rPr>
  </w:style>
  <w:style w:type="character" w:styleId="Sttalineat1">
    <w:name w:val="st_talineat1"/>
    <w:qFormat/>
    <w:rPr>
      <w:color w:val="000000"/>
    </w:rPr>
  </w:style>
  <w:style w:type="character" w:styleId="Sttalineat">
    <w:name w:val="st_talinea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JansonText MR;Arial" w:hAnsi="JansonText MR;Arial" w:eastAsia="Times New Roman" w:cs="JansonText MR;Arial"/>
      <w:b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JansonText MR;Arial" w:hAnsi="JansonText MR;Arial" w:eastAsia="Times New Roman" w:cs="JansonText MR;Arial"/>
      <w:b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ind w:left="3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auto" w:line="240" w:before="0" w:after="0"/>
      <w:ind w:left="79" w:hanging="0"/>
    </w:pPr>
    <w:rPr>
      <w:rFonts w:cs="Calibri"/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alanicolaebalcescub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2:00Z</dcterms:created>
  <dc:creator>Raluca</dc:creator>
  <dc:description/>
  <cp:keywords/>
  <dc:language>en-US</dc:language>
  <cp:lastModifiedBy>SILVIA</cp:lastModifiedBy>
  <cp:lastPrinted>2023-11-24T14:15:00Z</cp:lastPrinted>
  <dcterms:modified xsi:type="dcterms:W3CDTF">2023-11-24T12:15:00Z</dcterms:modified>
  <cp:revision>4</cp:revision>
  <dc:subject/>
  <dc:title>Nr</dc:title>
</cp:coreProperties>
</file>